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27571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pacing w:val="50"/>
          <w:sz w:val="24"/>
        </w:rPr>
      </w:pPr>
      <w:r>
        <w:rPr>
          <w:rFonts w:cs="Times New Roman" w:ascii="Times New Roman" w:hAnsi="Times New Roman"/>
          <w:b/>
          <w:spacing w:val="50"/>
          <w:sz w:val="24"/>
        </w:rPr>
        <w:t>ГОСУДАРСТВЕННЫЙ СТАНДАРТ СОЮЗА ССР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АВА РЕЗИНОВЫЕ ДЛЯ ГАЗОВОЙ СВАРКИ </w:t>
        <w:br/>
        <w:t>И РЕЗКИ МЕТАЛЛОВ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ЧЕСКИЕ УСЛОВИЯ 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 9356-75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3478"/>
      </w:tblGrid>
      <w:tr>
        <w:trPr>
          <w:trHeight w:val="23" w:hRule="atLeast"/>
        </w:trPr>
        <w:tc>
          <w:tcPr>
            <w:tcW w:w="6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КАВА РЕЗИНОВЫЕ ДЛЯ ГАЗОВОЙ </w:t>
              <w:br/>
              <w:t>СВАРКИ И РЕЗКИ МЕТАЛЛ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ubber hoses for gas welding and metal cutting. </w:t>
              <w:br/>
              <w:t>Specifications</w:t>
            </w:r>
          </w:p>
        </w:tc>
        <w:tc>
          <w:tcPr>
            <w:tcW w:w="3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Т </w:t>
              <w:br/>
              <w:t>9356-75</w:t>
            </w:r>
          </w:p>
        </w:tc>
      </w:tr>
    </w:tbl>
    <w:p>
      <w:pPr>
        <w:pStyle w:val="Normal"/>
        <w:shd w:fill="FFFFFF" w:val="clear"/>
        <w:spacing w:before="120" w:after="200"/>
        <w:ind w:firstLine="283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 действия </w:t>
      </w:r>
      <w:r>
        <w:rPr>
          <w:rFonts w:cs="Times New Roman" w:ascii="Times New Roman" w:hAnsi="Times New Roman"/>
          <w:b/>
          <w:sz w:val="24"/>
          <w:u w:val="single"/>
        </w:rPr>
        <w:t>с 01.01.77</w:t>
      </w:r>
    </w:p>
    <w:p>
      <w:pPr>
        <w:pStyle w:val="Normal"/>
        <w:shd w:fill="FFFFFF" w:val="clear"/>
        <w:ind w:firstLine="283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до 01.01.94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облюдение стандарта преследуется по закону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 распространяется на резиновые рукава с нитяным каркасом, применяемые для подачи под давлением ацетилена, городского газа, пропана, бутана, жидкого топлива и кислорода к приборам для газовой сварки и резки металл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а работоспособны в районах с умеренным и тропическим климатом при температуре окружающего воздуха от минус 35 до плюс 70 °С и в районах с холодным климатом при температуре от минус 55 до плюс 70 °С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не распространяется на рукава специального назнач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Heading1"/>
        <w:rPr/>
      </w:pPr>
      <w:bookmarkStart w:id="0" w:name="__RefHeading___Toc27758360"/>
      <w:bookmarkEnd w:id="0"/>
      <w:r>
        <w:rPr/>
        <w:t>1. КЛАССЫ, ОСНОВНЫЕ ПАРАМЕТРЫ И РАЗМЕРЫ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" w:name="PO0000002"/>
      <w:bookmarkEnd w:id="1"/>
      <w:r>
        <w:rPr>
          <w:rFonts w:cs="Times New Roman" w:ascii="Times New Roman" w:hAnsi="Times New Roman"/>
          <w:sz w:val="24"/>
        </w:rPr>
        <w:t>1.1. В зависимости от назначения резиновые рукава для газовой сварки и резки металлов подразделяют на следующие классы: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2"/>
      <w:bookmarkEnd w:id="2"/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- для подачи ацетилена, городского газа, пропана и бутана под давлением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6,3 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0,63 МПа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- для подачи жидкого топлива: бензина А-72 по ГОСТ 2084-77, уайт-спирита по ГОСТ 3134-78; керосина или их смеси под давлением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6,3 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0,63 МПа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- для подачи кислорода под давлением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20 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2 МПа), 40 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4 МПа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сновные размеры н минимальный радиус изгиба рукавов должны соответствовать указанным в таблице.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303"/>
        <w:gridCol w:w="1302"/>
        <w:gridCol w:w="1301"/>
        <w:gridCol w:w="1302"/>
        <w:gridCol w:w="1463"/>
        <w:gridCol w:w="1656"/>
      </w:tblGrid>
      <w:tr>
        <w:trPr>
          <w:tblHeader w:val="true"/>
        </w:trPr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3" w:name="TO0000002"/>
            <w:bookmarkEnd w:id="3"/>
            <w:r>
              <w:rPr>
                <w:rFonts w:cs="Times New Roman" w:ascii="Times New Roman" w:hAnsi="Times New Roman"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диаметр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1 м, г (справочная)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диус изгиба</w:t>
            </w:r>
          </w:p>
        </w:tc>
      </w:tr>
      <w:tr>
        <w:trPr>
          <w:tblHeader w:val="true"/>
        </w:trPr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откл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откл.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 (6,3)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,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(20,0)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50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50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50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6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65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± 0,6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(40,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2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0,5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,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hd w:fill="FFFFFF" w:val="clear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spacing w:val="50"/>
        </w:rPr>
        <w:t>Примечание</w:t>
      </w:r>
      <w:r>
        <w:rPr>
          <w:rFonts w:cs="Times New Roman" w:ascii="Times New Roman" w:hAnsi="Times New Roman"/>
        </w:rPr>
        <w:t>. Допускается до 01.01.91 изготовлять рукава внутренним диаметром (12,0 ± 1,0); (12,5 ± 1,0); (16,0 ± 1,0) мм.</w:t>
      </w:r>
    </w:p>
    <w:p>
      <w:pPr>
        <w:pStyle w:val="Normal"/>
        <w:shd w:fill="FFFFFF" w:val="clear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Длина рукавов должна быть согласована между изготовителем и потребителем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Предельное отклонение по длине должно быть ±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%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1.4. Отклонение от круглости (овальности) рукавов не должно быть более предельных отклонений наружных диаметров, указанных в табл. </w:t>
      </w:r>
      <w:hyperlink w:anchor="TO0000002">
        <w:r>
          <w:rPr>
            <w:rStyle w:val="InternetLink"/>
          </w:rPr>
          <w:t>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4" w:name="PO0000009"/>
      <w:bookmarkEnd w:id="4"/>
      <w:r>
        <w:rPr>
          <w:rFonts w:cs="Times New Roman" w:ascii="Times New Roman" w:hAnsi="Times New Roman"/>
          <w:sz w:val="24"/>
        </w:rPr>
        <w:t>1.5. Разнотолщинность стенок рукавов не должна быть более 0,5 мм.</w:t>
      </w:r>
    </w:p>
    <w:p>
      <w:pPr>
        <w:pStyle w:val="Normal"/>
        <w:shd w:fill="FFFFFF" w:val="clear"/>
        <w:ind w:firstLine="283"/>
        <w:jc w:val="both"/>
        <w:rPr/>
      </w:pPr>
      <w:bookmarkStart w:id="5" w:name="PO0000009"/>
      <w:bookmarkEnd w:id="5"/>
      <w:r>
        <w:rPr>
          <w:rFonts w:cs="Times New Roman" w:ascii="Times New Roman" w:hAnsi="Times New Roman"/>
          <w:spacing w:val="50"/>
          <w:sz w:val="24"/>
        </w:rPr>
        <w:t>Пример условного обозначения</w:t>
      </w:r>
      <w:r>
        <w:rPr>
          <w:rFonts w:cs="Times New Roman" w:ascii="Times New Roman" w:hAnsi="Times New Roman"/>
          <w:sz w:val="24"/>
        </w:rPr>
        <w:t xml:space="preserve"> рукава класс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 внутренним диаметром 16 мм на рабочее давление 0,63 МПа, работоспособного в районах с умеренным климатом: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Рукав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16-0,63 ГОСТ 9356-75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е, для рукава, работоспособного в районах с тропическим климатом (Т):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Рукав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16-0,63-Т ГОСТ 9356-75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же, для рукава, работоспособного в районах с холодным климатом (ХЛ):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Рукав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16-0,63-ХЛ ГОСТ 9356-75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-1.5. </w:t>
      </w: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Heading1"/>
        <w:rPr/>
      </w:pPr>
      <w:bookmarkStart w:id="6" w:name="__RefHeading___Toc27758361"/>
      <w:bookmarkEnd w:id="6"/>
      <w:r>
        <w:rPr/>
        <w:t>2. ТЕХНИЧЕСКИЕ ТРЕБОВАНИЯ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Рукава для газовой сварки и резки металлов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укава должны состоять из внутреннего резинового слоя, нитяного каркаса из хлопчатобумажного волокна или на основе непропитанных и пропитанных химических волокон и наружного резинового сло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назначения наружный слой рукава должен быть следующего цвета: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красный - рукава класс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для ацетилена, городского газа, пропана и бутана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желтый - рукава класс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для жидкого топлива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синий - рукава класс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для кислород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Допускается наружный слой черного цвета для рукавов всех классов, работоспособных в районах с тропическим, умеренным и холодным климатом, а также обозначение класса рукава двумя резиновыми цветными полосами на наружном слое для всех климатических районов или группами из двух примыкающих друг к другу рифов или рисок (канавок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Высота рифов или глубина рисок - от 0,2 до 0,3 мм, ширина рифов или рисок - от 0,4 до 0,5 мм. Расстояние между группами рифов или рисок - от 3 до 4 мм. Рукава класс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обозначаются одиночной группой рифов или рисок, рукава класс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- двумя группами рифов или рисок, рукава класс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- тремя группами рифов или рисок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На рукава класс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для подачи кислорода под давлением 4 МПа (40 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с наружным слоем черного цвета обозначение класса рукавов в виде цветных полос или рифов и рисок не наноситс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2, 3, 4).</w:t>
      </w:r>
    </w:p>
    <w:p>
      <w:pPr>
        <w:pStyle w:val="Normal"/>
        <w:shd w:fill="FFFFFF" w:val="clear"/>
        <w:ind w:firstLine="283"/>
        <w:jc w:val="both"/>
        <w:rPr/>
      </w:pPr>
      <w:bookmarkStart w:id="7" w:name="PO0000014"/>
      <w:bookmarkEnd w:id="7"/>
      <w:r>
        <w:rPr>
          <w:rFonts w:cs="Times New Roman" w:ascii="Times New Roman" w:hAnsi="Times New Roman"/>
          <w:sz w:val="24"/>
        </w:rPr>
        <w:t xml:space="preserve">2.3. Рукава, работоспособные в районах с тропическим климатом, должны соответствовать групп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 ГОСТ 15152-69 категориям размещении 1, 2, 3, 4, 5 по </w:t>
      </w:r>
      <w:hyperlink r:id="rId3">
        <w:r>
          <w:rPr>
            <w:rStyle w:val="InternetLink"/>
          </w:rPr>
          <w:t>ГОСТ 15150-69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8" w:name="PO0000014"/>
      <w:bookmarkStart w:id="9" w:name="PO0000015"/>
      <w:bookmarkEnd w:id="8"/>
      <w:bookmarkEnd w:id="9"/>
      <w:r>
        <w:rPr>
          <w:rFonts w:cs="Times New Roman" w:ascii="Times New Roman" w:hAnsi="Times New Roman"/>
          <w:sz w:val="24"/>
        </w:rPr>
        <w:t>2.4. Рукава, работоспособные в районах с умеренным и тропическим климатом, должны быть морозостойкими при температуре не ниже минус 35 °С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0" w:name="PO0000015"/>
      <w:bookmarkStart w:id="11" w:name="PO0000016"/>
      <w:bookmarkEnd w:id="10"/>
      <w:bookmarkEnd w:id="11"/>
      <w:r>
        <w:rPr>
          <w:rFonts w:cs="Times New Roman" w:ascii="Times New Roman" w:hAnsi="Times New Roman"/>
          <w:sz w:val="24"/>
        </w:rPr>
        <w:t>2.5. Рукава, работоспособные в районах с холодным климатом, должны быть морозостойкими при температуре не ниже минус 55 °С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2" w:name="PO0000016"/>
      <w:bookmarkEnd w:id="12"/>
      <w:r>
        <w:rPr>
          <w:rFonts w:cs="Times New Roman" w:ascii="Times New Roman" w:hAnsi="Times New Roman"/>
          <w:sz w:val="24"/>
        </w:rPr>
        <w:t xml:space="preserve">2.2-2.5. </w:t>
      </w: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6. Рукава всех классов должны быть герметичными при гидравлическом давлении, равном 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%, где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- значение рабочего давления в МПа (кгс/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Рукава должны иметь не менее чем трехкратный запас прочности при разрыве гидравлическим давлением.</w:t>
      </w:r>
    </w:p>
    <w:p>
      <w:pPr>
        <w:pStyle w:val="Normal"/>
        <w:shd w:fill="FFFFFF" w:val="clear"/>
        <w:ind w:firstLine="283"/>
        <w:jc w:val="both"/>
        <w:rPr/>
      </w:pPr>
      <w:bookmarkStart w:id="13" w:name="PO0000020"/>
      <w:bookmarkEnd w:id="13"/>
      <w:r>
        <w:rPr>
          <w:rFonts w:cs="Times New Roman" w:ascii="Times New Roman" w:hAnsi="Times New Roman"/>
          <w:sz w:val="24"/>
        </w:rPr>
        <w:t xml:space="preserve">2.8. Рукав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ласса должны быть бензостойкими. Изменение массы резины внутреннего слоя рукавов после воздействия объемной смеси 70 % изооктана (ГОСТ 12433-83) и 30 % толуола (ГОСТ 5789-78, ГОСТ 14710-78) в течение (24 ± 1) ч при температуре (23 ± 2) °С не должны быть более 40 %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14" w:name="PO0000020"/>
      <w:bookmarkEnd w:id="14"/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рочность связи между элементами рукава должна быть не менее 2,0 кН/м (2,0 кгс/см). Допускается прочность связи между элементами рукава из непропитанных нитей на основе химических волокон не менее 1,5 кН/м (1,5 кгс/см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а из непропитанных нитей на основе химических волокон обозначают буквой 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Концы рукавов должны выдерживать без разрыва растяжение в радиальном направлении при надевании на соответствующий ниппель. Концы рукавов с внутренним диаметром 8 и 10 мм должны выдерживать без разрыва растяжение до 30 % от фактического внутреннего диаметра рука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Измененная редакция, Изм. № 1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Рукава должны быть гибкими. Изменение наружного диаметра рукава при минимальном радиусе изгиба не должно быть более 10 % фактического размера наружного диаметра рука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Нити, применяемые для изготовления рукавов, должны соответствовать требованиям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Физико-механические показатели резины, применяемой для изготовления рукавов, приведены в приложен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5" w:name="PO0000026"/>
      <w:bookmarkEnd w:id="15"/>
      <w:r>
        <w:rPr>
          <w:rFonts w:cs="Times New Roman" w:ascii="Times New Roman" w:hAnsi="Times New Roman"/>
          <w:sz w:val="24"/>
        </w:rPr>
        <w:t>2.14. Поверхность внутреннего резинового слоя должна быть без складок, пористости, пузырей и трещи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6" w:name="PO0000026"/>
      <w:bookmarkStart w:id="17" w:name="PO0000027"/>
      <w:bookmarkEnd w:id="16"/>
      <w:bookmarkEnd w:id="17"/>
      <w:r>
        <w:rPr>
          <w:rFonts w:cs="Times New Roman" w:ascii="Times New Roman" w:hAnsi="Times New Roman"/>
          <w:sz w:val="24"/>
        </w:rPr>
        <w:t>2.15. Поверхность наружного резинового слоя должна быть гладкой или рифленой без пузырей, отслоений и оголенных участков силового каркас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18" w:name="PO0000027"/>
      <w:bookmarkEnd w:id="18"/>
      <w:r>
        <w:rPr>
          <w:rFonts w:cs="Times New Roman" w:ascii="Times New Roman" w:hAnsi="Times New Roman"/>
          <w:sz w:val="24"/>
        </w:rPr>
        <w:t>Допускаются отпечатки рисунка нитей каркас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2.15а. Для уточнения показателей внешнего вида, указанных в пп. </w:t>
      </w:r>
      <w:hyperlink w:anchor="PO0000026">
        <w:r>
          <w:rPr>
            <w:rStyle w:val="InternetLink"/>
          </w:rPr>
          <w:t>2.1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O0000027">
        <w:r>
          <w:rPr>
            <w:rStyle w:val="InternetLink"/>
          </w:rPr>
          <w:t>2.15</w:t>
        </w:r>
      </w:hyperlink>
      <w:r>
        <w:rPr>
          <w:rFonts w:cs="Times New Roman" w:ascii="Times New Roman" w:hAnsi="Times New Roman"/>
          <w:sz w:val="24"/>
        </w:rPr>
        <w:t>, допускается применять контрольные образцы, утвержденные в установленном поряд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 дополнительно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Средний срок службы рукавов устанавливается одни год шесть месяце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Heading1"/>
        <w:rPr/>
      </w:pPr>
      <w:bookmarkStart w:id="19" w:name="__RefHeading___Toc27758362"/>
      <w:bookmarkEnd w:id="19"/>
      <w:r>
        <w:rPr/>
        <w:t>3. ПРАВИЛА ПРИЕМК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укава принимают партиями. Партией считают рукава одного класса и размера в количестве не более 2000 м, сопровождаемые одним документом о качеств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качестве должен содержать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ный знак или товарный знак и наименование предприятия-изготовител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рукавов, класс, внутренний диаметр, рабочее давление и общую длину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парти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яц и год изготовле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е настоящего станда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отдела технического контрол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4).</w:t>
      </w:r>
    </w:p>
    <w:p>
      <w:pPr>
        <w:pStyle w:val="Normal"/>
        <w:shd w:fill="FFFFFF" w:val="clear"/>
        <w:ind w:firstLine="283"/>
        <w:jc w:val="both"/>
        <w:rPr/>
      </w:pPr>
      <w:bookmarkStart w:id="20" w:name="PO0000033"/>
      <w:bookmarkEnd w:id="20"/>
      <w:r>
        <w:rPr>
          <w:rFonts w:cs="Times New Roman" w:ascii="Times New Roman" w:hAnsi="Times New Roman"/>
          <w:sz w:val="24"/>
        </w:rPr>
        <w:t xml:space="preserve">3.2. Для проверки соответствия качества партии рукавов требованиям настоящего стандарта их подвергают приемо-сдаточным испытаниям по следующим показателям: конструкции, цвету, размерам и внешнему виду - 100 % рукавов, герметичности при гидравлическом давлении, прочности при разрыве гидравлическим давлением, бензостойкости внутреннего слоя рукавов класс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сле воздействия контрольной смеси, прочности связи между элементами рукава, состоянию внутренней поверхности - на трех рукавах от партии.</w:t>
      </w:r>
    </w:p>
    <w:p>
      <w:pPr>
        <w:pStyle w:val="Normal"/>
        <w:shd w:fill="FFFFFF" w:val="clear"/>
        <w:ind w:firstLine="283"/>
        <w:jc w:val="both"/>
        <w:rPr/>
      </w:pPr>
      <w:bookmarkStart w:id="21" w:name="PO0000033"/>
      <w:bookmarkEnd w:id="21"/>
      <w:r>
        <w:rPr>
          <w:rFonts w:cs="Times New Roman" w:ascii="Times New Roman" w:hAnsi="Times New Roman"/>
          <w:sz w:val="24"/>
        </w:rPr>
        <w:t xml:space="preserve">3.3. Испытание рукавов на морозостойкость, изменение наружного диаметра при минимальном радиусе изгиба и растяжение концов в радиальном направлении изготовитель проводит периодически не реже одного раза в 3 месяца на двух рукавах от партии, прошедшей испытания по п. </w:t>
      </w:r>
      <w:hyperlink w:anchor="PO0000033">
        <w:r>
          <w:rPr>
            <w:rStyle w:val="InternetLink"/>
          </w:rPr>
          <w:t>3.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, 3.3. </w:t>
      </w: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b/>
          <w:sz w:val="24"/>
        </w:rPr>
        <w:t>(Исключен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получении неудовлетворительных результатов приемосдаточных испытаний хотя бы по одному из показателей, кроме испытаний на герметичность, по нему проводят повторные испытания на удвоенной выборке образцов, взятых от той же парт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неудовлетворительных результатов периодических испытаний изготовитель проверяет каждую партию или закладку до выяснения и устранения причин несоответствия их требованиям настоящего стандарта до получения положительных результатов испытаний на трех партиях или закладках подряд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удовлетворительных результатах испытаний на герметичность подвергают проверке каждый рукав парт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, 4).</w:t>
      </w:r>
    </w:p>
    <w:p>
      <w:pPr>
        <w:pStyle w:val="Heading1"/>
        <w:rPr/>
      </w:pPr>
      <w:bookmarkStart w:id="22" w:name="__RefHeading___Toc27758363"/>
      <w:bookmarkEnd w:id="22"/>
      <w:r>
        <w:rPr/>
        <w:t>4. МЕТОДЫ ИСПЫТАНИЙ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23" w:name="PO0000039"/>
      <w:bookmarkEnd w:id="23"/>
      <w:r>
        <w:rPr>
          <w:rFonts w:cs="Times New Roman" w:ascii="Times New Roman" w:hAnsi="Times New Roman"/>
          <w:sz w:val="24"/>
        </w:rPr>
        <w:t>4.1. Контроль размеров до 500 мм осуществляют средствами измерений с погрешностью измерений в соответствии с требованиями ГОСТ 8.051-81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24" w:name="PO0000039"/>
      <w:bookmarkEnd w:id="24"/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25" w:name="PO0000040"/>
      <w:bookmarkEnd w:id="25"/>
      <w:r>
        <w:rPr>
          <w:rFonts w:cs="Times New Roman" w:ascii="Times New Roman" w:hAnsi="Times New Roman"/>
          <w:sz w:val="24"/>
        </w:rPr>
        <w:t>4.1.1. Для измерения внутреннего диаметра рукава применяют калибры или штангенциркуль ШЦ-1, ШЦ-11 с ценой деления не более 0,1 мм по ГОСТ № 166-80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26" w:name="PO0000040"/>
      <w:bookmarkEnd w:id="26"/>
      <w:r>
        <w:rPr>
          <w:rFonts w:cs="Times New Roman" w:ascii="Times New Roman" w:hAnsi="Times New Roman"/>
          <w:sz w:val="24"/>
        </w:rPr>
        <w:t>Измерения проводят при положении рукава, удобном для проведения измерен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я проводят в торце рукава не менее, чем в трех направлениях. Для рукавов бездорновой конструкции - в четырех направлениях, с предварительно нанесенными меткам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деформировать рукава при переходе от одного направления к другому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ки штангенциркуля доводят до касания со стенками рука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нтроля контактного усилия необходимо уменьшить расстояние между губками на 0,2 мм. При этом штангенциркуль должен свободно под действием собственного веса проходить в отверсти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величении размера на 0,2 мм штангенциркуль должен зависать на рукаве при вертикальном расположении оси рукава. При проведении измерений штангенциркуль погружают в контролируемый рукав на всю длину. За результат измерений принимают среднее арифметическое значение показан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27" w:name="PO0000041"/>
      <w:bookmarkEnd w:id="27"/>
      <w:r>
        <w:rPr>
          <w:rFonts w:cs="Times New Roman" w:ascii="Times New Roman" w:hAnsi="Times New Roman"/>
          <w:sz w:val="24"/>
        </w:rPr>
        <w:t>4.1.2. Наружный диаметр рукавов измеряют штангенциркулем по ГОСТ 166-80 в двух взаимно перпендикулярных направлениях. За результат измерения принимают среднее арифметическое значение двух измерений.</w:t>
      </w:r>
    </w:p>
    <w:p>
      <w:pPr>
        <w:pStyle w:val="Normal"/>
        <w:shd w:fill="FFFFFF" w:val="clear"/>
        <w:ind w:firstLine="283"/>
        <w:jc w:val="both"/>
        <w:rPr/>
      </w:pPr>
      <w:bookmarkStart w:id="28" w:name="PO0000041"/>
      <w:bookmarkStart w:id="29" w:name="PO0000042"/>
      <w:bookmarkEnd w:id="28"/>
      <w:bookmarkEnd w:id="29"/>
      <w:r>
        <w:rPr>
          <w:rFonts w:cs="Times New Roman" w:ascii="Times New Roman" w:hAnsi="Times New Roman"/>
          <w:sz w:val="24"/>
        </w:rPr>
        <w:t xml:space="preserve">4.1.3. Длину рукавов измеряют рулеткой по ГОСТ 7502-89 с верхним пределом измерения 10 м, 3-го класса точности, ценой деления 1 мм, линейкой по </w:t>
      </w:r>
      <w:hyperlink r:id="rId4">
        <w:r>
          <w:rPr>
            <w:rStyle w:val="InternetLink"/>
          </w:rPr>
          <w:t>ГОСТ 427-75</w:t>
        </w:r>
      </w:hyperlink>
      <w:r>
        <w:rPr>
          <w:rFonts w:cs="Times New Roman" w:ascii="Times New Roman" w:hAnsi="Times New Roman"/>
          <w:sz w:val="24"/>
        </w:rPr>
        <w:t xml:space="preserve"> или счетчиком метража с погрешностью ± 1 %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30" w:name="PO0000042"/>
      <w:bookmarkStart w:id="31" w:name="PO0000043"/>
      <w:bookmarkEnd w:id="30"/>
      <w:bookmarkEnd w:id="31"/>
      <w:r>
        <w:rPr>
          <w:rFonts w:cs="Times New Roman" w:ascii="Times New Roman" w:hAnsi="Times New Roman"/>
          <w:sz w:val="24"/>
        </w:rPr>
        <w:t>4.1.4. Разнотолщинность стенок рукавов определяют косвенным методом штангенциркулем по ГОСТ 166-80, ШЦ-1, 11 с отсчетом по нониусу 0,05 мм или стенкомером по ГОСТ 11353-89, измеряя толщину стенок в шести равномерно распределенных по торцу рукава точках. За результат измерения принимают разность между максимальным и минимальным значением толщины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32" w:name="PO0000043"/>
      <w:bookmarkStart w:id="33" w:name="PO0000044"/>
      <w:bookmarkEnd w:id="32"/>
      <w:bookmarkEnd w:id="33"/>
      <w:r>
        <w:rPr>
          <w:rFonts w:cs="Times New Roman" w:ascii="Times New Roman" w:hAnsi="Times New Roman"/>
          <w:sz w:val="24"/>
        </w:rPr>
        <w:t>4.1.5. Отклонение от круглости (овальность) определяют штангенциркулем по ГОСТ 166-80, измеряя наружный диаметр рукава по торцу в двух взаимно перпендикулярных направлениях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34" w:name="PO0000044"/>
      <w:bookmarkEnd w:id="34"/>
      <w:r>
        <w:rPr>
          <w:rFonts w:cs="Times New Roman" w:ascii="Times New Roman" w:hAnsi="Times New Roman"/>
          <w:sz w:val="24"/>
        </w:rPr>
        <w:t>За результат измерения принимают значение половины разности диаметров, которое должно быть не более 0,5 допуска на указанный наружный диаметр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1-4.1.5. </w:t>
      </w:r>
      <w:r>
        <w:rPr>
          <w:rFonts w:cs="Times New Roman" w:ascii="Times New Roman" w:hAnsi="Times New Roman"/>
          <w:b/>
          <w:sz w:val="24"/>
        </w:rPr>
        <w:t>(Введены дополнительно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нешний вид, цвет и маркировку при помощи рифов и рисок проверяют осмотром или сравнением с контрольным образцо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4.3. Для определения морозостойкости от двух отобранных рукавов отрезают по одному образцу длиной не менее 300 мм и помещают его в холодильную камеру при температуре, указанной в пп. </w:t>
      </w:r>
      <w:hyperlink w:anchor="PO0000015">
        <w:r>
          <w:rPr>
            <w:rStyle w:val="InternetLink"/>
          </w:rPr>
          <w:t>2.4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w:anchor="PO0000016">
        <w:r>
          <w:rPr>
            <w:rStyle w:val="InternetLink"/>
          </w:rPr>
          <w:t>2.5</w:t>
        </w:r>
      </w:hyperlink>
      <w:r>
        <w:rPr>
          <w:rFonts w:cs="Times New Roman" w:ascii="Times New Roman" w:hAnsi="Times New Roman"/>
          <w:sz w:val="24"/>
        </w:rPr>
        <w:t xml:space="preserve">, на 4 ч. По истечении 4 ч образец, не вынимая его из холодильной камеры, изгибают на 180° два раза в противоположном направлении вокруг оправки диаметром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i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- минимальный радиус изгиб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мораживания и изгиба на внутренней и наружной поверхностях образца не должно быть трещин. Для осмотра внутренней поверхности образец разрезают вдоль оси.</w:t>
      </w:r>
    </w:p>
    <w:p>
      <w:pPr>
        <w:pStyle w:val="Normal"/>
        <w:shd w:fill="FFFFFF" w:val="clear"/>
        <w:ind w:firstLine="283"/>
        <w:jc w:val="both"/>
        <w:rPr/>
      </w:pPr>
      <w:bookmarkStart w:id="35" w:name="PO0000048"/>
      <w:bookmarkEnd w:id="35"/>
      <w:r>
        <w:rPr>
          <w:rFonts w:cs="Times New Roman" w:ascii="Times New Roman" w:hAnsi="Times New Roman"/>
          <w:sz w:val="24"/>
        </w:rPr>
        <w:t>4.4. Для испытания рукавов на герметичность гидравлическим давлением от трех из отобранных рукавов отрезают но одному образцу длиной не менее 2 м. Один конец образца присоединяют к источнику давления и медленно наполняют рукав водой (или другой испытательной жидкостью) до полного удаления из него воздуха.</w:t>
      </w:r>
    </w:p>
    <w:p>
      <w:pPr>
        <w:pStyle w:val="Normal"/>
        <w:shd w:fill="FFFFFF" w:val="clear"/>
        <w:ind w:firstLine="283"/>
        <w:jc w:val="both"/>
        <w:rPr/>
      </w:pPr>
      <w:bookmarkStart w:id="36" w:name="PO0000048"/>
      <w:bookmarkEnd w:id="36"/>
      <w:r>
        <w:rPr>
          <w:rFonts w:cs="Times New Roman" w:ascii="Times New Roman" w:hAnsi="Times New Roman"/>
          <w:sz w:val="24"/>
        </w:rPr>
        <w:t xml:space="preserve">После этого второй конец рукава заглушают, постепенно повышают давление до испытательного, равного </w:t>
      </w: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%, и выдерживают рукав при этом давлении не менее 10 ми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каве не должно быть разрывов, просачивания воды в виде росы и местных вздут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проводят на стенде, аттестованном по ГОСТ 24555-81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Давление контролируют манометром по </w:t>
      </w:r>
      <w:hyperlink r:id="rId5">
        <w:r>
          <w:rPr>
            <w:rStyle w:val="InternetLink"/>
          </w:rPr>
          <w:t>ГОСТ 2405-88</w:t>
        </w:r>
      </w:hyperlink>
      <w:r>
        <w:rPr>
          <w:rFonts w:cs="Times New Roman" w:ascii="Times New Roman" w:hAnsi="Times New Roman"/>
          <w:sz w:val="24"/>
        </w:rPr>
        <w:t>: для рабочего давления 0,63 МПа диапазон измерения от 0 до 4, класс точности 1,5, для рабочего давления 2,0 и 4,0 МПа диапазон измерения от 0 до 16 МПа, класс точности 1,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контролируют секундомером по ГОСТ 5072-79 3-го класса точности или сигнальными часами.</w:t>
      </w:r>
    </w:p>
    <w:p>
      <w:pPr>
        <w:pStyle w:val="Normal"/>
        <w:shd w:fill="FFFFFF" w:val="clear"/>
        <w:ind w:firstLine="283"/>
        <w:jc w:val="both"/>
        <w:rPr/>
      </w:pPr>
      <w:bookmarkStart w:id="37" w:name="PO0000049"/>
      <w:bookmarkEnd w:id="37"/>
      <w:r>
        <w:rPr>
          <w:rFonts w:cs="Times New Roman" w:ascii="Times New Roman" w:hAnsi="Times New Roman"/>
          <w:sz w:val="24"/>
        </w:rPr>
        <w:t xml:space="preserve">4.5. Для определения прочности рукавов при разрыве гидравлическим давлением от каждого из отобранных рукавов отрезают по одному образцу длиной не менее 2 м и испытывают по методу, указанному в п. </w:t>
      </w:r>
      <w:hyperlink w:anchor="PO0000048">
        <w:r>
          <w:rPr>
            <w:rStyle w:val="InternetLink"/>
          </w:rPr>
          <w:t>4.4</w:t>
        </w:r>
      </w:hyperlink>
      <w:r>
        <w:rPr>
          <w:rFonts w:cs="Times New Roman" w:ascii="Times New Roman" w:hAnsi="Times New Roman"/>
          <w:sz w:val="24"/>
        </w:rPr>
        <w:t>, плавно повышают давление до значения 3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bookmarkStart w:id="38" w:name="PO0000049"/>
      <w:bookmarkEnd w:id="38"/>
      <w:r>
        <w:rPr>
          <w:rFonts w:cs="Times New Roman" w:ascii="Times New Roman" w:hAnsi="Times New Roman"/>
          <w:sz w:val="24"/>
        </w:rPr>
        <w:t xml:space="preserve">Для определения прочности рукавов при разрыве гидравлическим давлением допускается использовать образцы, прошедшие испытания на герметичность по п. </w:t>
      </w:r>
      <w:hyperlink w:anchor="PO0000048">
        <w:r>
          <w:rPr>
            <w:rStyle w:val="InternetLink"/>
          </w:rPr>
          <w:t>4.4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проводят на стенде, аттестованном по ГОСТ 24555-81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Давление контролируют манометром по </w:t>
      </w:r>
      <w:hyperlink r:id="rId6">
        <w:r>
          <w:rPr>
            <w:rStyle w:val="InternetLink"/>
          </w:rPr>
          <w:t>ГОСТ 2405-88</w:t>
        </w:r>
      </w:hyperlink>
      <w:r>
        <w:rPr>
          <w:rFonts w:cs="Times New Roman" w:ascii="Times New Roman" w:hAnsi="Times New Roman"/>
          <w:sz w:val="24"/>
        </w:rPr>
        <w:t>: для рабочего давления 0,63 МПа диапазон измерения от 0 до 4, класс точности 1,5, для рабочего давления 2,0 и 4,0 МПа диапазон измерения от 0 до 16 МПа, класс точности 1,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контролируют секундомером по ГОСТ 5072-79 3-го класса точности или сигнальными часам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, 4.5. </w:t>
      </w:r>
      <w:r>
        <w:rPr>
          <w:rFonts w:cs="Times New Roman" w:ascii="Times New Roman" w:hAnsi="Times New Roman"/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39" w:name="PO0000051"/>
      <w:bookmarkEnd w:id="39"/>
      <w:r>
        <w:rPr>
          <w:rFonts w:cs="Times New Roman" w:ascii="Times New Roman" w:hAnsi="Times New Roman"/>
          <w:sz w:val="24"/>
        </w:rPr>
        <w:t>4.6. Бензостойкость внутреннего слоя резины определяют по ГОСТ 9.030-74 на образцах резины (по одному от каждого рукава), изготовленных из отслоенного от рукава внутреннего слоя, тщательно очищенного от клея и нитей.</w:t>
      </w:r>
    </w:p>
    <w:p>
      <w:pPr>
        <w:pStyle w:val="Normal"/>
        <w:shd w:fill="FFFFFF" w:val="clear"/>
        <w:ind w:firstLine="283"/>
        <w:jc w:val="both"/>
        <w:rPr/>
      </w:pPr>
      <w:bookmarkStart w:id="40" w:name="PO0000051"/>
      <w:bookmarkStart w:id="41" w:name="PO0000052"/>
      <w:bookmarkEnd w:id="40"/>
      <w:bookmarkEnd w:id="41"/>
      <w:r>
        <w:rPr>
          <w:rFonts w:cs="Times New Roman" w:ascii="Times New Roman" w:hAnsi="Times New Roman"/>
          <w:sz w:val="24"/>
        </w:rPr>
        <w:t xml:space="preserve">4.7. Прочность связи между элементами рукава испытывают по ГОСТ 6768-75. Для испытания вырезают из каждого отобранного рукава в продольном направлении один образец на расстоянии не менее 100 мм от конца. Для рукавов внутренним диаметром свыше 10 мм ширина образца должна быть (15,0 ± 0,5 мм). Допускается заготовлять образец шириной (25,0 ± 0,5) мм и симметрично надрезать наружный слой в продольном направлении (черт. </w:t>
      </w:r>
      <w:hyperlink w:anchor="SO0000002">
        <w:r>
          <w:rPr>
            <w:rStyle w:val="InternetLink"/>
          </w:rPr>
          <w:t>1</w:t>
        </w:r>
      </w:hyperlink>
      <w:r>
        <w:rPr>
          <w:rFonts w:cs="Times New Roman" w:ascii="Times New Roman" w:hAnsi="Times New Roman"/>
          <w:sz w:val="24"/>
        </w:rPr>
        <w:t>), соблюдая указанную ширину.</w:t>
      </w:r>
    </w:p>
    <w:p>
      <w:pPr>
        <w:pStyle w:val="Normal"/>
        <w:shd w:fill="FFFFFF" w:val="clear"/>
        <w:ind w:firstLine="283"/>
        <w:jc w:val="both"/>
        <w:rPr/>
      </w:pPr>
      <w:bookmarkStart w:id="42" w:name="PO0000052"/>
      <w:bookmarkEnd w:id="42"/>
      <w:r>
        <w:rPr>
          <w:rFonts w:cs="Times New Roman" w:ascii="Times New Roman" w:hAnsi="Times New Roman"/>
          <w:sz w:val="24"/>
        </w:rPr>
        <w:t xml:space="preserve">Ширину образца измеряют линейкой по </w:t>
      </w:r>
      <w:hyperlink r:id="rId7">
        <w:r>
          <w:rPr>
            <w:rStyle w:val="InternetLink"/>
          </w:rPr>
          <w:t>ГОСТ 427-75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ность связи между элементами рукава для рукавов внутренним диаметром до 10 мм не определяют, а обеспечивается технологией изготовл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43" w:name="SO0000002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00250" cy="18186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"/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. 1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Растяжение концов рукавов в радиальном направлении определяют, надевая рукав на коническую оправку с максимальным диаметром, равным наружному диаметру соответствующего ниппеля, или 130 % внутреннего диаметра испытуемого рукава. Отсутствие разрыва проверяют осмотром рукава.</w:t>
      </w:r>
    </w:p>
    <w:p>
      <w:pPr>
        <w:pStyle w:val="Normal"/>
        <w:shd w:fill="FFFFFF" w:val="clear"/>
        <w:ind w:firstLine="283"/>
        <w:jc w:val="both"/>
        <w:rPr/>
      </w:pPr>
      <w:bookmarkStart w:id="44" w:name="PO0000054"/>
      <w:bookmarkEnd w:id="44"/>
      <w:r>
        <w:rPr>
          <w:rFonts w:cs="Times New Roman" w:ascii="Times New Roman" w:hAnsi="Times New Roman"/>
          <w:sz w:val="24"/>
        </w:rPr>
        <w:t xml:space="preserve">4.9. Для проверки изменения наружного диаметра рукава при минимальном радиусе изгиба от каждого из отобранных рукавов отрезают не менее одного образца длиной 0,7 м и определяют наружный диаметр, изгибая образец рукава на приспособлении, схема которого приведена на черт. </w:t>
      </w:r>
      <w:hyperlink w:anchor="SO0000003">
        <w:r>
          <w:rPr>
            <w:rStyle w:val="InternetLink"/>
          </w:rPr>
          <w:t>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45" w:name="PO0000054"/>
      <w:bookmarkStart w:id="46" w:name="SO0000003"/>
      <w:bookmarkEnd w:id="45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00300" cy="20764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т. 2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Изменение наружного диаметра (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 рукава при изгибе в процентах вычисляют по формуле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- наружный диаметр рукава до изгиба, мм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sz w:val="24"/>
        </w:rPr>
        <w:t xml:space="preserve"> - длина наименьшей оси эллипса рукава при изгибе,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у наименьшей оси эллипса измеряют штангенциркулем по ГОСТ 166-80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1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Состояние внутренней поверхности проверяют осмотром образцов длиной 300 мм, разрезанных вдоль оси, по одному от каждого рукава.</w:t>
      </w:r>
    </w:p>
    <w:p>
      <w:pPr>
        <w:pStyle w:val="Heading1"/>
        <w:rPr/>
      </w:pPr>
      <w:bookmarkStart w:id="47" w:name="__RefHeading___Toc27758364"/>
      <w:bookmarkEnd w:id="47"/>
      <w:r>
        <w:rPr/>
        <w:t>5. МАРКИРОВКА, УПАКОВКА,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 каждом рукаве по всей длине или с интервалами, равными заказанной длине рукава, методом тиснения, цветной краской или другим способом должна быть нанесена маркировка с указанием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я или товарного знака предприятия-изготовител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ласса рукав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нутреннего диаметра, мм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аты изготовления: месяц и год (две последние цифры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абочего давления, МП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бозначении настоящего стандарта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зображения государственного Знака качества для рукавов высшей категории качест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укавов диаметром 6,3 мм допускается наносить изображение государственного Знака качества на ярлы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краски для маркировки должен быть белым на рукавах с цветным наружным слоем или цветными полосам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укавах с черным наружным слоем цвет маркировки должен соответствовать классу рука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 xml:space="preserve">5.2. Рукава, предназначенные для эксплуатации в условиях тропического климата, должны маркировать в соответствии с ГОСТ 15152-69, разд. 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а, предназначенные для эксплуатации в условиях холодного климата, должны маркировать в соответствии с нормативно-технической документацией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на рукавах с рифленой поверхностью наносить маркировку методом тиснения, включая буквы «ХЛ» и «Т»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48" w:name="PO0000059"/>
      <w:bookmarkEnd w:id="48"/>
      <w:r>
        <w:rPr>
          <w:rFonts w:cs="Times New Roman" w:ascii="Times New Roman" w:hAnsi="Times New Roman"/>
          <w:sz w:val="24"/>
        </w:rPr>
        <w:t>5.3. Рукава свертывают в бухты диаметром не менее 300 мм и связывают в трех местах тканевой ленточкой шириной 30-40 мм из миткаля (ГОСТ 1104-69) или другими перевязочными материалами, обеспечивающими сохранность упаковки. Применение перевязочных материалов из хлопчатобумажного волокна допускалось до 01.01.87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49" w:name="PO0000059"/>
      <w:bookmarkEnd w:id="49"/>
      <w:r>
        <w:rPr>
          <w:rFonts w:cs="Times New Roman" w:ascii="Times New Roman" w:hAnsi="Times New Roman"/>
          <w:sz w:val="24"/>
        </w:rPr>
        <w:t>К каждой бухте прикрепляют ярлык с указанием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оварного знака или товарного знака и наименования предприятия-изготовител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щей длины рукава, м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омера парти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дписи упаковщик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дном конце каждого рукава или на ярлыке должен быть штамп технического контроля, а также буква Н для рукавов, изготовленных с применением непропитанных нитей на основе химических волокон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Измененная редакция, Изм. № 1, 2, 3,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укава транспортируют в крытых транспортных средствах транспортом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По согласованию между изготовителем и потребителем бухты упаковывают в мягкую тару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а. Транспортирование рукавов пакетами - по Правилам перевозки груз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 дополнительно, Изм. № 4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50" w:name="PO0000065"/>
      <w:bookmarkEnd w:id="50"/>
      <w:r>
        <w:rPr>
          <w:rFonts w:cs="Times New Roman" w:ascii="Times New Roman" w:hAnsi="Times New Roman"/>
          <w:sz w:val="24"/>
        </w:rPr>
        <w:t>5.7. Транспортная маркировка - по ГОСТ 14192-77 с нанесением следующих дополнительных обозначений: класса рукавов, диаметра, общей длины, обозначения настоящего стандарт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bookmarkStart w:id="51" w:name="PO0000065"/>
      <w:bookmarkEnd w:id="51"/>
      <w:r>
        <w:rPr>
          <w:rFonts w:cs="Times New Roman" w:ascii="Times New Roman" w:hAnsi="Times New Roman"/>
          <w:b/>
          <w:sz w:val="24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укава должны храниться в помещении при температуре от минус 20 до плюс 25 °С. Рукава должны храниться в бухтах высотой не более 1,5 м или в расправленном виде и размещаться на расстоянии не менее 1 м от теплоизлучающих прибор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монтажом рукава, хранившиеся при отрицательной температуре, должны быть выдержаны при комнатной температуре в течение не менее 24 ч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а должны быть защищены от воздействия прямых солнечных и тепловых лучей, от попадания на них масла, бензина, керосина иди действия их паров, а также от кислот, щелочей и других веществ, разрушающих резину и нитяной каркас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хранение рукавов вблизи работающего радиоэлектронного и другого оборудования, способного выделять озон, а также искусственных источников света, выделяющих ультрафиолетовые луч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Измененная редакция, Изм. № 2).</w:t>
      </w:r>
    </w:p>
    <w:p>
      <w:pPr>
        <w:pStyle w:val="Heading1"/>
        <w:rPr/>
      </w:pPr>
      <w:bookmarkStart w:id="52" w:name="__RefHeading___Toc27758365"/>
      <w:bookmarkEnd w:id="52"/>
      <w:r>
        <w:rPr/>
        <w:t>6. ГАРАНТИИ ИЗГОТОВИТЕЛЯ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зготовитель гарантирует соответствие рукавов требованиям настоящего стандарта при соблюдении потребителем условий эксплуатации, хранения и транспортир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Гарантийный срок хранения рукавов устанавливается два года с момента изготовл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срок эксплуатации рукавов в пределах гарантийного срока хранения рукавов - одни год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исключено, Изм. № 1.</w:t>
      </w:r>
    </w:p>
    <w:p>
      <w:pPr>
        <w:pStyle w:val="Heading1"/>
        <w:spacing w:before="120" w:after="0"/>
        <w:jc w:val="right"/>
        <w:rPr>
          <w:b w:val="false"/>
          <w:b w:val="false"/>
          <w:i/>
          <w:i/>
        </w:rPr>
      </w:pPr>
      <w:bookmarkStart w:id="53" w:name="__RefHeading___Toc27758366"/>
      <w:bookmarkEnd w:id="53"/>
      <w:r>
        <w:rPr>
          <w:b w:val="false"/>
          <w:i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равочное</w:t>
      </w:r>
    </w:p>
    <w:p>
      <w:pPr>
        <w:pStyle w:val="Heading1"/>
        <w:rPr/>
      </w:pPr>
      <w:r>
        <w:rPr/>
        <w:t>Физико-механические показатели резины, применяемой для изготовления рукав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1106"/>
        <w:gridCol w:w="1249"/>
        <w:gridCol w:w="985"/>
        <w:gridCol w:w="1071"/>
        <w:gridCol w:w="1249"/>
        <w:gridCol w:w="986"/>
        <w:gridCol w:w="1657"/>
      </w:tblGrid>
      <w:tr>
        <w:trPr>
          <w:tblHeader w:val="true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для резины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слоя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го слоя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клим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ческий клима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клима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ый клим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ческий клима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климат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1. Условная прочность при растяжении, МПа (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, не мене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0)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0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0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0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0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-75</w:t>
            </w:r>
          </w:p>
          <w:p>
            <w:pPr>
              <w:pStyle w:val="Normal"/>
              <w:shd w:fill="FFFFFF" w:val="clear"/>
              <w:spacing w:before="0" w:after="20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ец тип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олщиной (2,0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0,2) мм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носительное удлинение при разрыве, %, не менее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-75</w:t>
            </w:r>
          </w:p>
          <w:p>
            <w:pPr>
              <w:pStyle w:val="Normal"/>
              <w:shd w:fill="FFFFFF" w:val="clear"/>
              <w:spacing w:before="0" w:after="200"/>
              <w:ind w:firstLine="14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ец тип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олщиной (2,0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0,2) мм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Изменение относительного удлинения при разрыве при старении в воздухе при температуре (100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1)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С в течение (24,0 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rFonts w:cs="Times New Roman" w:ascii="Times New Roman" w:hAnsi="Times New Roman"/>
              </w:rPr>
              <w:t xml:space="preserve"> 0,5) ч, %, не более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024-74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вердость в единицах по Шору А, в пределах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85*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75*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-75</w:t>
            </w:r>
          </w:p>
        </w:tc>
      </w:tr>
    </w:tbl>
    <w:p>
      <w:pPr>
        <w:pStyle w:val="Normal"/>
        <w:shd w:fill="FFFFFF" w:val="clear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орма твердости конкретной марки резины должна быть в пределах 20 условных единиц. Норма по п. 3 обязательна до 01.01.90 только для набора данных.</w:t>
      </w:r>
    </w:p>
    <w:p>
      <w:pPr>
        <w:pStyle w:val="Normal"/>
        <w:shd w:fill="FFFFFF" w:val="clear"/>
        <w:spacing w:before="120" w:after="200"/>
        <w:ind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ведено дополнительно, Изм. № 4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ОННЫЕ ДАННЫЕ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ЗРАБОТАН И ВНЕСЕН Министерством нефтеперерабатывающей и нефтехимической промышленности СССР</w:t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</w:t>
      </w:r>
    </w:p>
    <w:p>
      <w:pPr>
        <w:pStyle w:val="Normal"/>
        <w:shd w:fill="FFFFFF" w:val="clear"/>
        <w:ind w:left="284" w:firstLine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Ф. Семенов, И.И. Леонов, А.Т. Сухарев, В.А. Злобина, Г.П. Абакумова</w:t>
      </w:r>
    </w:p>
    <w:p>
      <w:pPr>
        <w:pStyle w:val="Normal"/>
        <w:shd w:fill="FFFFFF" w:val="clear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УТВЕРЖДЕН И ВВЕДЕН В ДЕЙСТВИЕ Постановлением Государственного комитета СССР по стандартам от 29.07.75 № 1979</w:t>
      </w:r>
    </w:p>
    <w:p>
      <w:pPr>
        <w:pStyle w:val="Normal"/>
        <w:shd w:fill="FFFFFF" w:val="clear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тандарт соответствует международному стандарту ИСО 3821-77</w:t>
      </w:r>
    </w:p>
    <w:p>
      <w:pPr>
        <w:pStyle w:val="Normal"/>
        <w:shd w:fill="FFFFFF" w:val="clear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ЗАМЕН ГОСТ 9356-60</w:t>
      </w:r>
    </w:p>
    <w:p>
      <w:pPr>
        <w:pStyle w:val="Normal"/>
        <w:shd w:fill="FFFFFF" w:val="clear"/>
        <w:spacing w:before="120" w:after="120"/>
        <w:ind w:left="284" w:hanging="284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1"/>
        <w:gridCol w:w="5225"/>
      </w:tblGrid>
      <w:tr>
        <w:trPr>
          <w:tblHeader w:val="true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ТД, на который дана ссылка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, приложения</w:t>
            </w:r>
          </w:p>
        </w:tc>
      </w:tr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.051-8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39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024-74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030-74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51">
              <w:r>
                <w:rPr>
                  <w:rStyle w:val="InternetLink"/>
                </w:rPr>
                <w:t>4.6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6-80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0">
              <w:r>
                <w:rPr>
                  <w:rStyle w:val="InternetLink"/>
                </w:rPr>
                <w:t>4.1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1">
              <w:r>
                <w:rPr>
                  <w:rStyle w:val="InternetLink"/>
                </w:rPr>
                <w:t>4.1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3">
              <w:r>
                <w:rPr>
                  <w:rStyle w:val="InternetLink"/>
                </w:rPr>
                <w:t>4.1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4">
              <w:r>
                <w:rPr>
                  <w:rStyle w:val="InternetLink"/>
                </w:rPr>
                <w:t>4.1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54">
              <w:r>
                <w:rPr>
                  <w:rStyle w:val="InternetLink"/>
                </w:rPr>
                <w:t>4.9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-75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-75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ГОСТ 427-75</w:t>
              </w:r>
            </w:hyperlink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2">
              <w:r>
                <w:rPr>
                  <w:rStyle w:val="InternetLink"/>
                </w:rPr>
                <w:t>4.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52">
              <w:r>
                <w:rPr>
                  <w:rStyle w:val="InternetLink"/>
                </w:rPr>
                <w:t>4.7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4-69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59">
              <w:r>
                <w:rPr>
                  <w:rStyle w:val="InternetLink"/>
                </w:rPr>
                <w:t>5.3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84-77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02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ГОСТ 2405-88</w:t>
              </w:r>
            </w:hyperlink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8">
              <w:r>
                <w:rPr>
                  <w:rStyle w:val="InternetLink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9">
              <w:r>
                <w:rPr>
                  <w:rStyle w:val="InternetLink"/>
                </w:rPr>
                <w:t>4.5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4-78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02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72-79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8">
              <w:r>
                <w:rPr>
                  <w:rStyle w:val="InternetLink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9">
              <w:r>
                <w:rPr>
                  <w:rStyle w:val="InternetLink"/>
                </w:rPr>
                <w:t>4.5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89-78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20">
              <w:r>
                <w:rPr>
                  <w:rStyle w:val="InternetLink"/>
                </w:rPr>
                <w:t>2.8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68-75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52">
              <w:r>
                <w:rPr>
                  <w:rStyle w:val="InternetLink"/>
                </w:rPr>
                <w:t>4.7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502-89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2">
              <w:r>
                <w:rPr>
                  <w:rStyle w:val="InternetLink"/>
                </w:rPr>
                <w:t>4.1.3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8-89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3">
              <w:r>
                <w:rPr>
                  <w:rStyle w:val="InternetLink"/>
                </w:rPr>
                <w:t>4.1.4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3-83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20">
              <w:r>
                <w:rPr>
                  <w:rStyle w:val="InternetLink"/>
                </w:rPr>
                <w:t>2.8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92-77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65">
              <w:r>
                <w:rPr>
                  <w:rStyle w:val="InternetLink"/>
                </w:rPr>
                <w:t>5.7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10-78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20">
              <w:r>
                <w:rPr>
                  <w:rStyle w:val="InternetLink"/>
                </w:rPr>
                <w:t>2.8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14">
              <w:r>
                <w:rPr>
                  <w:rStyle w:val="InternetLink"/>
                </w:rPr>
                <w:t>2.3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52-69</w:t>
            </w:r>
          </w:p>
        </w:tc>
        <w:tc>
          <w:tcPr>
            <w:tcW w:w="5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14">
              <w:r>
                <w:rPr>
                  <w:rStyle w:val="InternetLink"/>
                </w:rPr>
                <w:t>2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09">
              <w:r>
                <w:rPr>
                  <w:rStyle w:val="InternetLink"/>
                </w:rPr>
                <w:t>5.2</w:t>
              </w:r>
            </w:hyperlink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555-81</w:t>
            </w:r>
          </w:p>
        </w:tc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66"/>
              <w:jc w:val="both"/>
              <w:rPr>
                <w:rFonts w:ascii="Times New Roman" w:hAnsi="Times New Roman" w:cs="Times New Roman"/>
              </w:rPr>
            </w:pPr>
            <w:hyperlink w:anchor="PO0000048">
              <w:r>
                <w:rPr>
                  <w:rStyle w:val="InternetLink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O0000049">
              <w:r>
                <w:rPr>
                  <w:rStyle w:val="InternetLink"/>
                </w:rPr>
                <w:t>4.5</w:t>
              </w:r>
            </w:hyperlink>
          </w:p>
        </w:tc>
      </w:tr>
    </w:tbl>
    <w:p>
      <w:pPr>
        <w:pStyle w:val="Normal"/>
        <w:shd w:fill="FFFFFF" w:val="clear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ЕРЕИЗДАНИЕ (декабрь 1989 г.) с Изменениями № 1, 2, 3, 4, утвержденными в июле 1978 г., феврале 1983 г., ноябре 1985 г., июне 1988 г. (ИУС 7-78, 6-83, 2-86, 11-88)</w:t>
      </w:r>
    </w:p>
    <w:p>
      <w:pPr>
        <w:pStyle w:val="Normal"/>
        <w:shd w:fill="FFFFFF" w:val="clear"/>
        <w:spacing w:before="120" w:after="20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Срок действия продлен до 01.01.94 (Постановление Госстандарта СССР от 28.06.88 № 2461)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7758360">
                  <w:r>
                    <w:rPr>
                      <w:rStyle w:val="IndexLink"/>
                    </w:rPr>
                    <w:t>1. Классы, основные параметры и размеры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758361">
                  <w:r>
                    <w:rPr>
                      <w:rStyle w:val="IndexLink"/>
                    </w:rPr>
                    <w:t>2. Технические требовани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758362">
                  <w:r>
                    <w:rPr>
                      <w:rStyle w:val="IndexLink"/>
                    </w:rPr>
                    <w:t>3. Правила приемки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758363">
                  <w:r>
                    <w:rPr>
                      <w:rStyle w:val="IndexLink"/>
                    </w:rPr>
                    <w:t>4. Методы испытаний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758364">
                  <w:r>
                    <w:rPr>
                      <w:rStyle w:val="IndexLink"/>
                    </w:rPr>
                    <w:t>5. Маркировка, упаковка, транспортирование и хранение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7758365">
                  <w:r>
                    <w:rPr>
                      <w:rStyle w:val="IndexLink"/>
                    </w:rPr>
                    <w:t>6. Гарантии изготовител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27758366">
                  <w:r>
                    <w:rPr>
                      <w:rStyle w:val="IndexLink"/>
                      <w:i/>
                    </w:rPr>
                    <w:t xml:space="preserve">Приложение </w:t>
                  </w:r>
                  <w:r>
                    <w:rPr>
                      <w:rStyle w:val="IndexLink"/>
                      <w:iCs/>
                    </w:rPr>
                    <w:t>Ф</w:t>
                  </w:r>
                  <w:r>
                    <w:rPr>
                      <w:rStyle w:val="IndexLink"/>
                    </w:rPr>
                    <w:t>изико-механические показатели резины, применяемой для изготовления рукавов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990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7880.htm" TargetMode="External"/><Relationship Id="rId6" Type="http://schemas.openxmlformats.org/officeDocument/2006/relationships/hyperlink" Target="../in/7880.htm" TargetMode="External"/><Relationship Id="rId7" Type="http://schemas.openxmlformats.org/officeDocument/2006/relationships/hyperlink" Target="../in/6271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../in/6271.htm" TargetMode="External"/><Relationship Id="rId11" Type="http://schemas.openxmlformats.org/officeDocument/2006/relationships/hyperlink" Target="../in/7880.htm" TargetMode="External"/><Relationship Id="rId12" Type="http://schemas.openxmlformats.org/officeDocument/2006/relationships/hyperlink" Target="../in/299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8:00Z</dcterms:created>
  <dc:creator>RezinoTexnika</dc:creator>
  <dc:description/>
  <cp:keywords/>
  <dc:language>en-US</dc:language>
  <cp:lastModifiedBy>RezinoTexnika</cp:lastModifiedBy>
  <dcterms:modified xsi:type="dcterms:W3CDTF">2013-09-25T07:28:00Z</dcterms:modified>
  <cp:revision>2</cp:revision>
  <dc:subject/>
  <dc:title/>
</cp:coreProperties>
</file>